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/>
      </w:pPr>
      <w:r>
        <w:rPr>
          <w:i/>
          <w:sz w:val="20"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ind w:left="-180" w:firstLine="1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6.02.2015 № 236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5– 2019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14.10.2014 № 4606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20" w:firstLine="709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«Об образовании в Российской Федерации» от 29.12.2012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№ 4026 «О внесении изменений в постановление Администрации городского округа Домодедово от 22.07.2013 № 2897», </w:t>
      </w:r>
    </w:p>
    <w:p>
      <w:pPr>
        <w:pStyle w:val="Normal"/>
        <w:ind w:left="-120" w:firstLine="709"/>
        <w:jc w:val="both"/>
        <w:rPr/>
      </w:pPr>
      <w:r>
        <w:rPr/>
      </w:r>
    </w:p>
    <w:p>
      <w:pPr>
        <w:pStyle w:val="Normal"/>
        <w:ind w:left="-180" w:firstLine="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5 – 2019 годы», утвержденную постановлением Администрации городского округа Домодедово от 14.10.2014 № 4606 (далее – Программа), следующие изменения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 xml:space="preserve">           </w:t>
      </w:r>
      <w:r>
        <w:rPr/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7" w:leader="none"/>
              </w:tabs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ind w:firstLine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 образования и воспитания в городском округе Домодедово на 2015– 2019 годы» (далее - Программа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8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3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8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939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2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9114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9484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2068621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948189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1937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0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681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48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44808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18"/>
                <w:szCs w:val="18"/>
              </w:rPr>
              <w:t>267479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18"/>
                <w:szCs w:val="18"/>
              </w:rPr>
              <w:t>2164051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1043619,0</w:t>
            </w:r>
          </w:p>
        </w:tc>
      </w:tr>
    </w:tbl>
    <w:p>
      <w:pPr>
        <w:pStyle w:val="Normal"/>
        <w:ind w:left="-180" w:hanging="0"/>
        <w:jc w:val="both"/>
        <w:rPr>
          <w:color w:val="FF0000"/>
        </w:rPr>
      </w:pPr>
      <w:r>
        <w:rPr/>
        <w:t xml:space="preserve">           </w:t>
      </w:r>
      <w:r>
        <w:rPr>
          <w:color w:val="FF0000"/>
        </w:rPr>
        <w:t xml:space="preserve">     </w:t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 xml:space="preserve">                </w:t>
      </w:r>
      <w:r>
        <w:rPr/>
        <w:t>1.2.</w:t>
      </w:r>
      <w:r>
        <w:rPr>
          <w:color w:val="FF0000"/>
        </w:rPr>
        <w:t xml:space="preserve"> </w:t>
      </w:r>
      <w:r>
        <w:rPr/>
        <w:t>Строку  «Планируемые  результаты  реализации муниципальной программы» Паспорта программы дополнить   абзацами   следующего   содержания: «Доля учащихся, принимающих участие в мероприятиях по подготовке к сдаче норм ГТО, в общей численности учащихся школьного возраста - до 100 % к 2019 году»;  «Доля детей и молодежи, получающих услуги художественного образования в возрасте от 5 до 22 лет, от общего количества детей и молодежи в возрасте от 5 до 22 дет  - до 7,4% в 2019 году»; «Доля обучающихся образовательных организаций сферы культуры и искусства, участвующих в международных, всероссийских, областных творческих проектах  - до 3,2% в 2015 году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3. Строку «Источник финансирования» Паспорта Подпрограммы </w:t>
      </w:r>
      <w:r>
        <w:rPr>
          <w:lang w:val="en-US"/>
        </w:rPr>
        <w:t>I</w:t>
      </w:r>
      <w:r>
        <w:rPr/>
        <w:t xml:space="preserve"> «Дошкольное образование городского округа Домодедово на 2015 – 2019 годы»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firstLine="60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 городского округа Домодедово на 2015 – 2019 годы» (далее – 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3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13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934,52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03,0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39137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583,52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341,52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737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79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4. Строку «Источник финансирования» Подпрограммы </w:t>
      </w:r>
      <w:r>
        <w:rPr>
          <w:lang w:val="en-US"/>
        </w:rPr>
        <w:t>II</w:t>
      </w:r>
      <w:r>
        <w:rPr/>
        <w:t xml:space="preserve"> «Общее образование   городского округа Домодедово на 2015 – 2019 годы» Программы изложить в следующей редакции: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firstLine="60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 городского округа Домодедово на 2015 – 2019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8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8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90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879,07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2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2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321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3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58,07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0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5. Строку «Планируемые результаты реализации подпрограммы Паспорта           подпрограммы </w:t>
      </w:r>
      <w:r>
        <w:rPr>
          <w:lang w:val="en-US"/>
        </w:rPr>
        <w:t>II</w:t>
      </w:r>
      <w:r>
        <w:rPr/>
        <w:t xml:space="preserve"> «</w:t>
      </w:r>
      <w:r>
        <w:rPr>
          <w:sz w:val="22"/>
          <w:szCs w:val="22"/>
        </w:rPr>
        <w:t>Общее образование городского округа Домодедово на 2015 – 2019 годы»</w:t>
      </w:r>
      <w:r>
        <w:rPr/>
        <w:t xml:space="preserve">      программы дополнить абзацем следующего содержания «Доля учащихся, принимающих участие в мероприятиях по подготовке к сдаче норм ГТО, в общей численности учащихся школьного возраста - до 100 % к 2019 году». 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 xml:space="preserve">1.6. Строку «Источник финансирования» Подпрограммы </w:t>
      </w:r>
      <w:r>
        <w:rPr>
          <w:lang w:val="en-US"/>
        </w:rPr>
        <w:t>III</w:t>
      </w:r>
      <w:r>
        <w:rPr/>
        <w:t xml:space="preserve"> «</w:t>
      </w:r>
      <w:r>
        <w:rPr>
          <w:sz w:val="22"/>
          <w:szCs w:val="22"/>
        </w:rPr>
        <w:t xml:space="preserve">Дополнительное образование, воспитание и психолого-социальное сопровождение детей городского округа Домодедово на 2015 – 2019 годы» </w:t>
      </w:r>
      <w:r>
        <w:rPr/>
        <w:t xml:space="preserve">Программы изложить в следующей редакции: 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firstLine="60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 – 2019 годы» (далее – 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12"/>
              <w:jc w:val="both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20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20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7. Строку «Планируемые результаты реализации подпрограммы Паспорта            подпрограммы </w:t>
      </w:r>
      <w:r>
        <w:rPr>
          <w:lang w:val="en-US"/>
        </w:rPr>
        <w:t>III</w:t>
      </w:r>
      <w:r>
        <w:rPr/>
        <w:t xml:space="preserve"> «</w:t>
      </w:r>
      <w:r>
        <w:rPr>
          <w:sz w:val="22"/>
          <w:szCs w:val="22"/>
        </w:rPr>
        <w:t>Дополнительное образование, воспитание и психолого-социальное                сопровождение детей городского округа Домодедово на 2015 – 2019 годы»</w:t>
      </w:r>
      <w:r>
        <w:rPr/>
        <w:t xml:space="preserve"> программы дополнить абзацами следующего содержания «Доля детей и молодежи, получающих услуги художественного образования в возрасте от 5 до 22 лет, от общего количества детей и молодежи в возрасте от 5 до 22 дет  - до 7,4% в 2019 году»;  «Доля обучающихся образовательных организаций сферы культуры и искусства, участвующих в международных, всероссийских, областных творческих проектах  - до 3,2% в 2015 году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8. Строку «Источник финансирования» Подпрограммы </w:t>
      </w:r>
      <w:r>
        <w:rPr>
          <w:lang w:val="en-US"/>
        </w:rPr>
        <w:t>IV</w:t>
      </w:r>
      <w:r>
        <w:rPr/>
        <w:t xml:space="preserve"> «</w:t>
      </w:r>
      <w:r>
        <w:rPr>
          <w:sz w:val="22"/>
          <w:szCs w:val="22"/>
        </w:rPr>
        <w:t xml:space="preserve">Создание условий для реализации муниципальной программы городского округа Домодедово на 2015 – 2019 годы» </w:t>
      </w:r>
      <w:r>
        <w:rPr/>
        <w:t xml:space="preserve">Программы изложить в следующей редакции: </w:t>
      </w:r>
    </w:p>
    <w:p>
      <w:pPr>
        <w:pStyle w:val="Normal"/>
        <w:jc w:val="both"/>
        <w:rPr/>
      </w:pPr>
      <w:r>
        <w:rPr/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firstLine="60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 xml:space="preserve">Создание условий для реализации муниципальной программы городского округа Домодедово на 2015 – 2019 годы»  (далее – 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80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80,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9. Приложение  № 5 «Перечень мероприятий муниципальной программы            «Развитие образования и воспитания в городском округе Домодедово на 2015-2019 годы» к        муниципальной  программе  «Развитие образования и  воспитания в городском округе      Домодедово на 2015-2019 годы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1.10. Приложение № 6 «Планируемые результаты реализации муниципальной        Программы» к муниципальной программе  «Развитие образования и воспитания в            городском округе Домодедово на 2015-2019 годы»  изложить в новой  редакции согласно приложению № 2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1.</w:t>
      </w:r>
      <w:r>
        <w:rPr>
          <w:b/>
        </w:rPr>
        <w:t xml:space="preserve"> </w:t>
      </w:r>
      <w:r>
        <w:rPr/>
        <w:t>Приложение № 7 «Обоснование объема финансовых ресурсов, необходимых для реализации мероприятий муниципальной Программы» к муниципальной программе  «Развитие образования и воспитания в городском округе Домодедово на 2015-2019    годы» изложить в новой  редакции  согласно приложению № 3 к настоящему     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выполнением настоящего постановления возложить на первого        заместителя руководителя Администрации городского округа Ведерникову М.И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480" w:leader="none"/>
        </w:tabs>
        <w:ind w:left="-180" w:firstLine="60"/>
        <w:rPr/>
      </w:pPr>
      <w:r>
        <w:rPr/>
        <w:t>Руководитель Администрации</w:t>
        <w:tab/>
        <w:t>Д.И. Городецкий</w:t>
      </w:r>
    </w:p>
    <w:p>
      <w:pPr>
        <w:pStyle w:val="Normal"/>
        <w:ind w:left="-180" w:firstLine="60"/>
        <w:rPr/>
      </w:pPr>
      <w:r>
        <w:rPr/>
      </w:r>
    </w:p>
    <w:p>
      <w:pPr>
        <w:pStyle w:val="Normal"/>
        <w:ind w:left="-180" w:firstLine="60"/>
        <w:rPr/>
      </w:pPr>
      <w:r>
        <w:rPr/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765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ского округе Домодедово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</w:rPr>
        <w:tab/>
        <w:t>о</w:t>
      </w:r>
      <w:r>
        <w:rPr>
          <w:b/>
          <w:sz w:val="18"/>
          <w:szCs w:val="18"/>
        </w:rPr>
        <w:t>т 26.02.2015 № 236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11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Приложение  № 5 к  муниципальной  программе        «Развитие образования и воспитания в городском округе Домодедово на 2015-2019 годы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</w:rPr>
      </w:pPr>
      <w:r>
        <w:rPr>
          <w:b/>
        </w:rPr>
        <w:t>Перечень мероприятий муниципальной программы «Развитие образования и воспитания в городском округе Домодедово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</w:rPr>
        <w:t>на 2015-2019 годы»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57"/>
        <w:gridCol w:w="1417"/>
        <w:gridCol w:w="6"/>
        <w:gridCol w:w="1274"/>
        <w:gridCol w:w="1135"/>
        <w:gridCol w:w="992"/>
        <w:gridCol w:w="1159"/>
        <w:gridCol w:w="1141"/>
        <w:gridCol w:w="992"/>
        <w:gridCol w:w="1107"/>
        <w:gridCol w:w="1080"/>
        <w:gridCol w:w="992"/>
        <w:gridCol w:w="1089"/>
        <w:gridCol w:w="1200"/>
      </w:tblGrid>
      <w:tr>
        <w:trPr>
          <w:trHeight w:val="3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24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тия подпрограм-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-тий под-программы</w:t>
            </w:r>
          </w:p>
        </w:tc>
      </w:tr>
      <w:tr>
        <w:trPr>
          <w:trHeight w:val="13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и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ы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ind w:firstLine="708"/>
              <w:jc w:val="center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Дошкольное образование городского округа Домодедово на 2015 – 2019 годы»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дача 1. </w:t>
            </w:r>
          </w:p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right="-4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иквидация очередности в муниципальных дошкольных образовательных учреждения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7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9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5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2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7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3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ство детских садов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9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5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97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школь-ных образо-вательных учреждений, введенных в эксплуа-тацию – 10 ед. за период реализации программы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3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right="-42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на 120 мест в микрорайоне Центральный, ул. Школьная за счет реализации мероприятий муниципальной программ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водимых мест – 120 (144 с уплот-нением)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. Домодедово, мкр. Авиацион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, Жуковского, детский сад на 190 мест с бассейном (ПИР 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190 (220 с уплотнении-ем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№ 36 «Сказка» на 160 мест в микрорайоне Западный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ружб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-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- 160 (192 с упот-нением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–плуатацию в 2018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У 200 мест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кр.Юж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200 (240 с уплотнен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6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омодедово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–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250 (300 с уплотнен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бассейно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–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120 (144 с уплотнен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8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 на 150 мест с бассейном в микрорайоне Юж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150 (180 с уп–лотнени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–цию в 2016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9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 на 160 мест в микрорайоне Север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160 (192 с уплотнени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 на 160 мест в микрорайоне Запад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водимых мест 160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2 с уплотнени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 на 90 мест в микрорайоне Запад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–тированию му-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-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0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0ние образо-ва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90 (108 с уп-лотнени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-плуатацию в 2018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  ремонт зданий в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sz w:val="18"/>
                <w:szCs w:val="18"/>
              </w:rPr>
              <w:t xml:space="preserve">новых финансо-во-экономи-ческих и орга-низационно-управленческих механизмов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ю-щих повышение </w:t>
              <w:br/>
              <w:t>доступности и качества услуг дошкольного образовани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033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9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7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56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4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81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2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2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80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71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95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1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51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19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иобретение оборудования и инвентаря для муниципальных дошкольных образовательных учреждени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и инвентаря для муници-пальных дошкольных образователь-ных учрежд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-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о оборудование и инвентарь для муниципальных Д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"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итанников муниципальных дошкольных образовательных учреждений сбалансирован-ным качественным питание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закупку и поставку продукто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контроля за качеством пит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6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1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64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-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ы договоры на поставку продуктов. Все воспитанники муниципальных ДОУ обеспечены качественным сбалансированным питанием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4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дитель-ская плат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6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1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-ми дошкольными образователь-ными учреждениями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0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73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02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2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7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бесплатного общедоступного до-школьного образования в муници-пальных дошколь-ных образо-вательных организации-ях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7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89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29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2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95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468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2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"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65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79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4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456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4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12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бесплатного общедоступного до-школьного образования в муници-пальных дошколь-ных образо-вательных учреждени-ях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Московской области – 100%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У учебниками, учебными пособиями, средствами обучения, играми и игрушкам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4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23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56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58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89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1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58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42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8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0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7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педагогических работников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9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73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6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9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4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6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5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"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административно-управленческого, учебно-вспомогательного персонал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9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64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7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9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4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4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2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2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лучения гражданами дошкольного образования в част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-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ых мест в частных дошколь-ных образовательных ор-ганизациях. 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Московской области – 100%</w:t>
            </w:r>
          </w:p>
        </w:tc>
      </w:tr>
      <w:tr>
        <w:trPr>
          <w:trHeight w:val="85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61" w:first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1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1.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педагогических работников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"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административно-управленческого, учебно-вспомогательного персонал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У учебниками, учебными пособиями, средствами обучения, играми и игрушками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городского округа Домодедово Московской области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существляющих образовательную деятельность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здание нормативного акта о выплате компенсации части родительской платы на основании заявления родителе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1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жива-ния учреждений образова-ния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-ные образова-тель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21" w:leader="none"/>
              </w:tabs>
              <w:suppressAutoHyphens w:val="true"/>
              <w:ind w:left="-38" w:right="-15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выплата компенсации части родительской платы за присмотр и уход за детьм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школьных образователь-ных учреждениях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8"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1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–льные общеобра-зователь-ные учрежде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18"/>
                <w:szCs w:val="18"/>
              </w:rPr>
              <w:t>Осуществление закупки обрудования для муниципальных дошкольных образовательных учреждени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471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893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3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86" w:right="-54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56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4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013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81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80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409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341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8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1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583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51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79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5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равочно:</w:t>
      </w:r>
    </w:p>
    <w:tbl>
      <w:tblPr>
        <w:tblW w:w="12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776"/>
        <w:gridCol w:w="1560"/>
        <w:gridCol w:w="1680"/>
        <w:gridCol w:w="1680"/>
        <w:gridCol w:w="1560"/>
      </w:tblGrid>
      <w:tr>
        <w:trPr/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1620" w:leader="none"/>
              </w:tabs>
              <w:suppressAutoHyphens w:val="true"/>
              <w:ind w:left="120" w:hanging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нд заработной платы педагогических работников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5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207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 98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 961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 727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 35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 353,0</w:t>
            </w:r>
          </w:p>
        </w:tc>
      </w:tr>
      <w:tr>
        <w:trPr/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15"/>
        <w:gridCol w:w="1300"/>
        <w:gridCol w:w="1446"/>
        <w:gridCol w:w="1012"/>
        <w:gridCol w:w="1012"/>
        <w:gridCol w:w="1278"/>
        <w:gridCol w:w="1158"/>
        <w:gridCol w:w="1012"/>
        <w:gridCol w:w="1013"/>
        <w:gridCol w:w="1012"/>
        <w:gridCol w:w="988"/>
        <w:gridCol w:w="1080"/>
        <w:gridCol w:w="1200"/>
      </w:tblGrid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-ния мероприя-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по годам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тия подпрог-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и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ы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94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бщее образование городского округа Домодедово на 2015 – 2019 годы»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159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5737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875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19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69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8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-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68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13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1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1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1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14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098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62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8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6"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воза учащихся к месту обучения в муниципальные общеобразователь–ные организации, расположенные в сельской местно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7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работка и утверждение нормативных актов об организации подвоза обучающихся муниципальных общеобразова-тельных учреждений к месту учебы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об организации подвоз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7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-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 подвоз обу-чающихся к месту обучения в муници-пальные общеобразова-тельные организации, расположен-ные в сельской местност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проез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6" w:right="-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азработка и утверждение нормативных актов о компенсации стоимости проез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7" w:right="-1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месту учебы и обратно отдельным категориям обучающихся по очной форме обучения муниципальных общеобразова-тельных организаций городского округа Домодедово Московской обла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жи-вания уч-реждений образова-ния»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а оплата расходов на проезд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1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-щихся к месту обу-чения в муници-пальные общеобра-зовательные организа-ции, расположен-ные в сельской местност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я стоимости школьной одежды отдельным категориям граждан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работка и утверждение нормативных актов о компенсации стоимости школьной одежды отдельным категориям гражда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-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чена компенсация стоимости школьной одежды отдельным категориям граждан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24" w:right="-108" w:firstLine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73" w:leader="none"/>
              </w:tabs>
              <w:suppressAutoHyphens w:val="true"/>
              <w:ind w:left="-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573" w:leader="none"/>
              </w:tabs>
              <w:suppressAutoHyphens w:val="true"/>
              <w:ind w:left="-2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общеобразователь-ными учреждениями, внедрение ФГОС общего образования, реализация программ повышения качества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573" w:leader="none"/>
              </w:tabs>
              <w:suppressAutoHyphens w:val="true"/>
              <w:ind w:left="-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1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общеобразова-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60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1019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977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44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44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ЭРИС»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% выполнение лицензионных показателей муниципальными общеобразовательными учреждениям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93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13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37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37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37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6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888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00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-ния в муниципальных общеобразо-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38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2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обучающимися муниципальных общеобразовательных учреждений общедоступного и бесплатного начального общего, основного общего и среднего общего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38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2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38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2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43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88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9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29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29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ме-сячной зара-ботной платы педагогических работников муни-ципальных общеобра-зователь-ных учреж-дений к средней заработной плате по экономик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осков-ской области – 100%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43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89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6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3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5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35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1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1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1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5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36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45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5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5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.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78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28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78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28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7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бщеобразовательных учреждений учебниками и учебными пособиями, средствами обучения, играми, игрушкам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7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3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неограниченному широкополосному круглосуточному доступу к информационно-телекоммуникаци-онной сети "Интернет" муниципальных общеобразовательных организаций, реализующих основные общеобразова-тельные программы в части обучения детей-инвалидов на дому с использованием дистанционных образовательных технолог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рганиза-ция деятельности ресурсных центров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общение и трансляция опыта работ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-довская СОШ №4 с УИОП, МАОУ Краснопуть-ская СОШ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 доступ к информа-ционно-телеком-муника-ционной сети "Интернет"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4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вознаграждения за выполнение функций классного руководителя педагогическим работникам мунициципальных обше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1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выплата вознаграждения за выполнение функций классного руководи-теля педа-гогическим работникам муницици-пальных образова-тельных учрежден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1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лучения гражданами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-чающихся муници-пальных общеобра-зовательных организаций, которым предостав-лена воз-можность обучаться в соответствии с основными совре-менными требова-ниями, в общей числен-ности обу-чающихся – 90 % в 2019 году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-ной зара-ботной платы педагогичес-ких работ-ников му-ниципальных обще-образова-тельных учреждений к среднеме-сячной заработной плате в Московской области – 100%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педагогических работников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.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административно-управленческого, учебно-вспомогательного и обслуживающего персонал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2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24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-чающихся муници-пальных общеобра-зовательных организаций, которым предоставле-на возмож-ность обучаться в соответствии с основными современ-ными требова-ниями, в общей численности обу-чающихся – 90 % в 2019 году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оительство школ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98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 общеобра-зовательных организаций по годам реализации программы, в том числе за счет внебюд-жетных источни-ов -3 за период реализации программ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на 230 мест в микрорайоне Белые Столбы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28" w:firstLine="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доли детей, занимаю-щихся во вторую смену в 2019 г.до 0%</w:t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школа № 8 на 825 мест в микрорайоне Западный, ул. Дружбы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825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28"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10 на 900 мест в микрорайоне Южны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6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90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ройка к МАОУ Гимназии № 5 на 240 мест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64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-ле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. Введено 24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рационально-го использо-вания площадей введено дополни-тельно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мест.</w:t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на 550 мест в мкр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, ул.Советска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–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–ние работ по строите–льству муниципальных объектов образо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8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55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рационально-го использо-вания площадей введено дополни-тельно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мест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– общественный блок МАОУ Барыбинской СОШ на 270 мест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-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–льству му-ниципальных объектов образо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8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27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уществующих зданий муниципальных общеобразовательных учреждений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1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Проведен  ремонт существующих зданий общеобразовательных учрежден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8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 МАОУ Домодедовской  СОШ № 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1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1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-довская СОШ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фасада школ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1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1,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 МАОУ Домодедовской СОШ № 7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3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-довская СОШ № 7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фасада школ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3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3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фасада МАОУ Константиновской  СОШ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овская СОШ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фасада школ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4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фасада МАОУ Заревской  СОШ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5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5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евская СОШ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фасада школ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5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5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5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АОУ Домодедовского лицея № 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-довский лицей №3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помещений школ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6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АОУ Востряковского лицея № 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ряковский лицей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помещений школ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7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го зала МАОУ Гальчинской  СОШ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ьчинс-кая СОШ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спортивного зала школ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8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ающих конструкций спортивного зала МБОУ Лобановской ООШ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 ремонта школ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 МБ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ановс-кая СОШ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 ремонт ограждаю-щих конструкций спортивного зала школ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37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чебно-материальной базы муниципальных обще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8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99,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99,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8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99,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99,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0"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и инвентаря для муници-пальных обра-зовательных учреждени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9"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закупка оборудо-вания и инвентаря для муни-ципальных образовательных учрежде-н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26" w:right="-86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чебного оборудования и мебели для муниципальных общеобразовательных организаций (в т.ч. победителей областного конкурса муниципальных общеобразовательных организаций, разрабатывающих и внедряющих инновационные образовательные проекты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закупку необ-ходимого оборудова–ния и мебел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-ра-зова-тельные учрежде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9"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а закупка оборудования и мебели для муниципальных образовательных учрежде-ний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-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-рудования и инвентаря для спортивных залов и площад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4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-щихся, занимаю-щихся физической культурой и спортом во внеурочное время, в общей численности учащихся школьного возраста, проживаю-щих в сельской местности – 28,5% в 2019 г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8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для общеобразовательных организаций– победителей областного конкурса на присвоение статуса РИП Московской обла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оборудова-ния для общеобразовательных организаций– победителей областного конкурса на присвоение статуса РИП Московской области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зова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закупки оборудо-вание для общеобра-зователь-ных организаций муници-пальных образований Московской области – победителей об-ластного конкурса на присвоение статуса РИП Московской области в соответствии с программ-мой Мос-ковской области «Образо-вание Подмос-ковья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ехнологического оборудования для столовых и мебели для залов питания общеобразовательных организаций - победителей областного конкурсного отбора муниципальных проектов совершенствования организации питания обучающихся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-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2"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5" w:right="-86" w:hanging="0"/>
              <w:rPr/>
            </w:pPr>
            <w:r>
              <w:rPr>
                <w:sz w:val="18"/>
                <w:szCs w:val="18"/>
              </w:rPr>
              <w:t>Закуплено технологическое оборудование для столовых и мебели для залов питания общеобра-зовательных организаций муниципальных об-разований – победителей областного конкурсного отбора муни-ципальных проектов совершен-ствования организации питания обу-чающихс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6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Выплата грантов Губернатора Московской области лучшим общеобразователь-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ным организациям 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 Московской области на 2015 год, укрепление материально- технической базы лучших обще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оборудова-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разо-вательных учреждени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-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оборудо-ва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-разова-тельных учрежден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 7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устройство спортивных площадок в муниципальных общеобразовательных учреждениях с целью реализации Всероссийского физкультурно- спортивного комплекса «Готов к труду и обороне», 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ва спортивных площадок для муниципаль-ных общеоб-разователь-ных учреждени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15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-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-ва спортивных площадок для муниципаль-ных общеоб-разователь-ных учрежден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15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благоустройс-тву территории 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ской СОШ № 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выполнение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школ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4,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-ская СОШ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 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ой площадки школы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4,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ской СОШ № 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ва спортивной площадки для школ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6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,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-ская СОШ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 школ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6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,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3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благоустройс-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ского лицея № 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выполнение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лице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-ский лицей № 3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 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лице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3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4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ского лицея № 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ва спортивной площадки для лице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6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,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дедов-ский лицей № 3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 лице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6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,7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5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благоустройс-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ой СОШ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выполнение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школ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,6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6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-ская СОШ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  работ по благоустрой-ству территори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школ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,6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6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6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элементов обустройства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лощадки 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ской СОШ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лементов обустройства спортивной площадки для школ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0,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дин-ская СОШ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элементов обустройства спортивной площадки  школ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0,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адача 3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right="-86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еспечение информационной открытости муниципальной системы общего образования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2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технологий в образовательном процессе и в управлении учреждением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плата трафика Интернет муниципаль–ных общеобразо–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подготовки педагогических работников к внедрению современных технологи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муни-ципальных общеобра-зовательных учреждений, которые осу-ществляют взаимодей-ствие с ро-дителями в электронном виде (электронный дневник), в общей численности муниципаль-ных общеоб-разователь-ных учрежде-ний – 100%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обучающихся общеобразова–тельных учреждений качественным горячим питанием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9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–ных учреждениях и в негосударствен–ных общеобразо-вательных учреж–дениях в городском округе Домодедово, имеющих государственную аккредитацию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орматив–ный акт по организации питания обу-чающихся му-ниципальных общеобразова-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лючение договоров на организацию пит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существле-ние контроля за качеством пит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о бесплатное горячее питание для обучающих-ся из мало-обеспечен-ных семе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рячим питанием обучающихся муниципальных общеобразова-тельных учреждений из малообеспеченных семей и посещающих группы продленного дн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тверждение нормативного акта по организации питания обучающихся муниципальных общеобразова-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существле-ние контроля за качеством пит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-вано бесплат-ное горячее питание для обучающих-ся из мало-обеспечен-ных семей и посещающих группы продленного дн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53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2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8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67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7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зработка и утверждение нормативных актов по организации деятельности МБСКОУ Кутузовской общеобразо-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Обеспече-ние матери-альных затрат, связанных с образова-тельным процессом в МБСКОУ Кутузовской общеобразова-тельной школе-интер-на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СКОУ Кутузовс-кая общеобра-зователь-ная школа-интерн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 категориям местожитель-ства, социаль-ного и имущест-венного статуса, состояния здоровья, охваченных моделями и программами социализации, в общем количестве детей по указанным категориям, в субъекте Российской Федерации-78%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8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балансированным качественным питанием воспитанников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, 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27" w:firstLine="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зработка и утверждение нормативных актов по организации питания воспитанни-ков МБСКОУ Кутузовской общеобразо-вательной школы-интер-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Заключение договоров на закупку продуктов и поставку оборудования МБСКОУ Кутузовской общеобразова-тельной школой-интернат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СКОУ Кутузовс-кая общеобра-зователь-ная школа-интерн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обу-чающихся МБСКОУ Кутузовской общеобразо-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 обеспечены качест-вен-ным сбаланси-рованным питанием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социальной поддержке и социальному обеспечению детей -сирот и детей, оставшихся без попечения родителей, а также лиц из их числа в муниципальных образовательных организациях и частных образовательных организациях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СКОУ Кутузовс-кая общеобра-зователь-ная школа-интерн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 категорииям местожитель-ства, соци-ального и имуществен-ного статуса, состояния здоровья, охваченных модлями и программами социализа-ции, в общем количестве детей по указанным категорииям к 2019 году – до 78%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8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6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Формирование сети базовых общеобразователь–ных организаций, в которых созданы условия для инклюзивного образования детей– инвалидов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обще-образователь-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ревская СОШ с УИОП, МАОУ Домодедовская СОШ №2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4 с УИОП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-щеобразо-вательных учреждений, в которых создана универсаль-ная безбарьерная среда, позволяющая обеспечить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е обучение инвалидов и лиц, не имеющих нарушений развития к 2019 году– до25%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right="-86" w:hanging="0"/>
              <w:rPr/>
            </w:pPr>
            <w:r>
              <w:rPr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394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3879,0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887,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87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0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06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313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32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25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77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9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21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58,0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34,0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06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правочно:</w:t>
      </w:r>
    </w:p>
    <w:tbl>
      <w:tblPr>
        <w:tblW w:w="11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60"/>
        <w:gridCol w:w="1560"/>
        <w:gridCol w:w="1680"/>
        <w:gridCol w:w="1560"/>
        <w:gridCol w:w="1560"/>
      </w:tblGrid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общего образования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3 272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 667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 866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 866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 866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60"/>
        <w:gridCol w:w="1560"/>
        <w:gridCol w:w="1680"/>
        <w:gridCol w:w="1560"/>
        <w:gridCol w:w="1560"/>
      </w:tblGrid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детского дома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59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93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23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1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1,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387"/>
        <w:gridCol w:w="1080"/>
        <w:gridCol w:w="900"/>
        <w:gridCol w:w="1061"/>
        <w:gridCol w:w="1080"/>
        <w:gridCol w:w="1080"/>
        <w:gridCol w:w="1080"/>
        <w:gridCol w:w="900"/>
        <w:gridCol w:w="1020"/>
        <w:gridCol w:w="1260"/>
        <w:gridCol w:w="1324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-ния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-тия подпрогра–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-мы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– 2019 годы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дернизация инфраструктуры и организа-ционно-экономических механизмов муниципальной системы дополнительно–го образ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95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41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учреждения дополни-тельного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53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36" w:firstLine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70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8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95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41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36" w:firstLine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учреждениями дополнительного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муниципаль–ного зад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4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6957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41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8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учреждения дополни-тельного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и молодежи в возрасте от 5 до18 лет, охваченных дополнительными общеоб-разовательны-ми программа-ми, в общей численности детей и молодежи в возрасте от 5 до 18 лет-82,8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1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 муниципального бюджетного образовательного учреждения дополнительного образования детей городского округа Домодедово "Домодедовская детская школа искусств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-ние муници-пального задания на оказание муниципаль-ной услуги (выполнение работы) муниципаль-ного бюджетного учре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2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муниципаль-ного задания муниципаль-ным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м в установлен-ном объеме без наруше-ния  действу-ющего законодатель-ства и с отсутствием жалоб от потребителей муниципаль-ных услу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8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а об организации работы оздоро-вительных лагерей с дневным пребыванием детей на базах муниципаль-ных образова-те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,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-пальные образова-тельные учреждения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с выраженным оздоровитель–ным эффектом до 70 %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,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ов об организации выездов детей-сирот и детей, оставшихся без попечения родителей, к местам отдыха и оздоров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Талали-хин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 отдых детей-сирот и детей, оставшихся без попечения роди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ов об организации выездов детей и подростков к местам проведения профильных сме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о проведение профильных смен для детей и подростк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за приобретенные путевки в детские оздорови–тельные лагеря для детей отдельных категорий граждан, определенных постановлением Администрации г.о. Домодедово на основании заявления граж–дан и предос–тавленных документо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а выплата компенсации за приобре-тённые путёвки и оплата путевок в детские оздоровитель–ные учрежд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4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Определение участников оздоровительных смен из числа детей, проявивших особые способности в обучении и творческой деятельно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зработка и утверждение приказов об организации выездов талантливых детей к местам отдыха и оздоро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8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и подростков с выраженным оздоровитель–ным эффектом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right="-2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функционирова-ния оборонно-спортивного лагеря «Салют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а об организации работы оборонно-спортивного лагеря «Салю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о функционирование оборонно-спортивного лагеря «Салют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нормативного ак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 работник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документа о прохождении обучения по охране тру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начальникам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 работник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ы договоры с работник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нормативного акта по организации деятельност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а работа досуговых площадок при домах культуры и по месту жительства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нормативного акта по организации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 отдых и оздоровление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Издание нормативного акта по организации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а работа оздоро-вительных лагерей с дневным пребыванием детей на базах учреждений культуры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 Талалихин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53"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твержде-ние муници-пального зад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 Талалихин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53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ОУ детским домом им. Талалихина муниципального задания в установленном объем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и интересов детей, создание условий для их безопасной жиз-не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, муниципаль–ные общеобразо–вательные организации, ММО педагогов– психолого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74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ально-психологического тестирования учащихся старших классов на предмет определения распространенности в общеобразо-вательных учреж-дениях факторов риска немедицин-ского употребле-ния учащимися психоактивных веществ и добро-вольного аноним-ного экспресс-тестирования уча-щихся, достигших возраста 15 лет, на употребление наркотически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Управления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, муниципаль–ные общеобразо–вательные организации, ММО педагогов– психолого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4" w:right="-1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в муниципальных общеобразова-тельных организациях, употребляющих наркотические средства и психотропные вещества- 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обучающихся, воспитанников образовательных учреждений, педагогических работников в творческих и иных мероприятиях муниципального, регионального, межрегиональ–ного, всероссийского и международного уровн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разова–тельные учрежд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74"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лимпиад, творческих конкурсов, фестивалей и праздников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мет расходов по проведению мероприят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-пальные образова–тельные учреждения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74" w:right="-100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в 2019 году в сфере образования-15,5%, в сфере культу-ры и спорта-8,0%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4" w:right="-1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бедите-лей и призеров творческих олимпиад, конкурсов и фестивалей межрегиональ-ного, федерального и международного уровней-1,3% в 2019 год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9999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99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217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5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8944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99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217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936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равочно:</w:t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0"/>
        <w:gridCol w:w="1560"/>
        <w:gridCol w:w="1560"/>
        <w:gridCol w:w="1440"/>
        <w:gridCol w:w="144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1620" w:leader="none"/>
              </w:tabs>
              <w:suppressAutoHyphens w:val="true"/>
              <w:ind w:left="120" w:hanging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дополнительного образования учреждений образования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75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076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 773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 803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 803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0"/>
        <w:gridCol w:w="1560"/>
        <w:gridCol w:w="1560"/>
        <w:gridCol w:w="1440"/>
        <w:gridCol w:w="144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1620" w:leader="none"/>
              </w:tabs>
              <w:suppressAutoHyphens w:val="true"/>
              <w:ind w:left="120" w:hanging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дополнительного образования учреждений культуры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773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 319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 548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 427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 427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28"/>
        <w:gridCol w:w="1267"/>
        <w:gridCol w:w="1449"/>
        <w:gridCol w:w="996"/>
        <w:gridCol w:w="1087"/>
        <w:gridCol w:w="1118"/>
        <w:gridCol w:w="1147"/>
        <w:gridCol w:w="1087"/>
        <w:gridCol w:w="1006"/>
        <w:gridCol w:w="1119"/>
        <w:gridCol w:w="1041"/>
        <w:gridCol w:w="1268"/>
        <w:gridCol w:w="1033"/>
      </w:tblGrid>
      <w:tr>
        <w:trPr>
          <w:trHeight w:val="83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-ния мероприя-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-тия подпрограм-м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–тий подпрограм-мы</w:t>
            </w:r>
          </w:p>
        </w:tc>
      </w:tr>
      <w:tr>
        <w:trPr>
          <w:trHeight w:val="128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78"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78" w:firstLine="78"/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ind w:firstLine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Создание условий для реализации муниципальной программы городского округа Домодедово на 2015–2019 годы»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ппарата Управления образ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Управления образ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ние бюджетной сметы расходов на содержание аппарата Управления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–ние функций и задач Управления образования.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sz w:val="18"/>
                <w:szCs w:val="18"/>
              </w:rPr>
              <w:t>Задача 2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учреждений, укрепление материально– технической базы учрежд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8" w:right="-108" w:firstLine="1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–живания учреждений образова-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-ние муници-пального задания на содержание МБУ «Центр бухгалтерс–кого обслу-жива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олне-ние муници-пального зад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вы-полнение муници-пальным учрежде-нием МБУ «ЦБОУО» муниципального задания 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bCs/>
                <w:sz w:val="18"/>
                <w:szCs w:val="18"/>
              </w:rPr>
              <w:t>Повышение уровня организации эксплуатации и проведения ремонта инженерных сооружений и оборудования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ЭРИС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на содержание МБУ «ЭРИС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-ние муниципаль-ного задания на содержание МБУ «ЭРИС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олне-ние муниципаль-ного зад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ЭРИС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выполне-ние муни-ципаль-ным учреж-дением МБУ «ЭРИС» муници-пального задания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и повышение квалификации педагогических и руководящих работник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ханизмов мотивации педагогических и руководящих работников к повышению качества работы и непрерывному профессиональному развитию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явление педагогичес-ких работников, не имеющих профильного образования с целью направ-ления их на переподготовк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оставление перспективного плана повыше-ния квалифика-ци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43"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педаго-гических и руководя-щих работников муници-пальных образо–вательных учреждений пройдут к 2016 году обучение по программам повышения квалифика–ции 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34"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организации методической работы в городском округе Домодедов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ПО «Центр развития образова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83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е выполнения лицензионных показателей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–ние муници–пального задания на содержание МАУ ДПО «Центр развития образования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олне-ние муници-пального зад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ПО «Центр развития образова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выполне-ние МАУ ДПО «Центр развития образова-ния» муници-пального задания </w:t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0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9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0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9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6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по Программе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44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83095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9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hanging="6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3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8087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hanging="9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7479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64051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43619.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58430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1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85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37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8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3605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3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1449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8412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68621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8189.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6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2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0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иложение №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родского округе Домодедово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18"/>
          <w:szCs w:val="18"/>
        </w:rPr>
        <w:t>от 26.02.2015 № 236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11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Приложение  № 6 к  муниципальной  программе        «Развитие образования и воспитания в городском округе Домодедово на 2015-2019 годы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реализации муниципальной Программы</w:t>
      </w:r>
    </w:p>
    <w:tbl>
      <w:tblPr>
        <w:tblW w:w="53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70"/>
        <w:gridCol w:w="926"/>
        <w:gridCol w:w="1141"/>
        <w:gridCol w:w="1136"/>
        <w:gridCol w:w="985"/>
        <w:gridCol w:w="2727"/>
        <w:gridCol w:w="968"/>
        <w:gridCol w:w="942"/>
        <w:gridCol w:w="949"/>
        <w:gridCol w:w="949"/>
        <w:gridCol w:w="955"/>
        <w:gridCol w:w="942"/>
        <w:gridCol w:w="973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-раль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-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-ник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-ной финан-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6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6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 городского округа Домодедово на 2015–2019 годы»: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1.</w:t>
            </w:r>
          </w:p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18"/>
                <w:szCs w:val="18"/>
              </w:rPr>
              <w:t>учреждениях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84,5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600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0" w:hanging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/>
            </w:pPr>
            <w:r>
              <w:rPr>
                <w:sz w:val="18"/>
                <w:szCs w:val="18"/>
              </w:rPr>
              <w:t>Количество дошкольных образовательных учреждений, введенных в эксплуатац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ющих повышение </w:t>
              <w:br/>
              <w:t>доступности и качества услуг дошкольного образова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03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863957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90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21" w:right="-100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/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Моск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воспитанников муниципальных дошкольных образовательных организаций, обучающихся по программам, соответствующим требованиям ФГОС дошкольного образования, в общей численности воспитанников муниципальных дошкольных образовательных организ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 городского округа Домодедово на 2015–2019 годы»: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39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098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00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27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детей, занимающихся во вторую смену в муниципальных образовательных учреждениях, в общей численности детей, обучающихся в муниципальных общеобразовательных учрежд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/>
            </w:pPr>
            <w:r>
              <w:rPr>
                <w:sz w:val="18"/>
                <w:szCs w:val="18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с худшими результатами ЕГ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3</w:t>
            </w:r>
          </w:p>
        </w:tc>
      </w:tr>
      <w:tr>
        <w:trPr>
          <w:trHeight w:val="4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муниципальных общеобразовательных организаций к средней заработной плате по экономике в Моск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чебно-материальной базы муниципальных общеобразовательных учрежд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9,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4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нимающихся физической культурой и спортом во внеурочное время, в общей численности учащихся школьного возраста, проживающих в сельской мест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62" w:right="-10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компьютеров на 100 обучающихся в муниципальных общеобразовательных организац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принимающих участие в мероприятиях по подготовке к сдаче норм ГТО, в общей численности учащихся школьного возрас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Задача 3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Обеспечение информационной открытости муниципальной системы общего образования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униципальн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которые осуществляют взаимодействие с родителями в электронном виде (электронный дневник), в общей численности муниципальн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обеспечения обучающихся муниципальных общеобразовательных учреждений качественным горячим питан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учающихся муниципальных 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учреждений, </w:t>
              <w:br/>
              <w:t xml:space="preserve">обеспеченных </w:t>
              <w:br/>
              <w:t>горячим питани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Обеспечение доступност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общего образования для детей-инвалидов и детей с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ными возможностями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доровь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6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Доля детей-инвалидов, обучающихся по программам общего образования (от общего числа детей-инвалидов, которым это показан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205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, в субъекте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10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–2019 годы»:</w:t>
            </w:r>
          </w:p>
        </w:tc>
      </w:tr>
      <w:tr>
        <w:trPr>
          <w:trHeight w:val="81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57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муниципальных организац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119" w:hanging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 и молодежи в возрасте от 5 до18 лет, охваченных дополнительными общеобразовательными программами, в общей численности детей и молодежи в возрасте от 5 до 18 лет, 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ультуры и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– 18 лет, занятых в организациях дополнительного образования де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организаций дополнительного образования, внедривших эффективный контракт с руководител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7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до уровня не ниже среднего для учителей в Московской области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ультуры и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8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детей и молодежи, получающих услуги художественного образования в возрасте от 5 до 22 лет, от общего количества детей и молодежи в возрасте от 5 до 22 дет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9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учающихся образовательных организаций сферы культуры и искусства, участвующих в международных, всероссийских, областных творческих проект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сещающих оздоровительные лагеря с дневным пребыванием, с выраженным оздоровительным эффект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групп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ого риска», охваченных организованными формами досуга в летний каникулярный пери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городского округа Домодед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Доля выпускников муниципальн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х учреждений из числа детей-сирот и детей, оставшихся без попечения родителей, трудоустроенных или продолжающих обучение по программам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Доля выпускников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организаций из числа детей-сирот и детей, оставшихся без попечения родителей, над которыми установлен постинтернатный патрон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ой организации для детей-сирот и детей, оставшихся без попечения род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ой организации для детей-сирот и детей, оставшихся без попечения родителей к среднемесячной заработной плате в Моск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и интересов детей, создание условий для их безопасной жизнедеятельност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учащихся в муниципальных общеобразовательных организациях, употребляющих наркотические средства и психотропные ве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обучающихся, воспитанников образовательных учреждений, педагогических работников в творческих и иных мероприятиях муниципального, регионального, межрегионального, всероссийского и международного уровней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го числа детей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37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ультуры и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27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победителей и призеров творческих олимпиад, конкурсов и фестивалей регионального, межрегионального, федерального и международного уровн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Создание условий для реализации муниципальной программы городского округа Домодедово на 2015–2019 годы»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аппарата Управления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использования средств, выделенных на текущую деятельность аппарата Управления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учреждений, укрепление материально– технической базы учреж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олнение муниципальным учреждением МБУ «ЦБОУО» муниципального зад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уровня организации эксплуатации и проведения ремонта инженерных сооружений и оборудования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и повышение квалификации педагогических и руководящих работник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Удельный вес численности педагогических и руководящих работников муниципальных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 к 2016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bCs/>
                <w:color w:val="538135"/>
                <w:sz w:val="18"/>
                <w:szCs w:val="18"/>
              </w:rPr>
            </w:pPr>
            <w:r>
              <w:rPr>
                <w:bCs/>
                <w:color w:val="538135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color w:val="538135"/>
                <w:sz w:val="18"/>
                <w:szCs w:val="18"/>
              </w:rPr>
            </w:pPr>
            <w:r>
              <w:rPr>
                <w:bCs/>
                <w:color w:val="538135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Удельный вес численност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рганизации методической работы в городском округе Домодедо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униципальным автономным учреждением дополнительного профессионального образования «Центр развития образования» муниципального зад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/>
      </w:pPr>
      <w:r>
        <w:rPr>
          <w:b/>
          <w:sz w:val="18"/>
          <w:szCs w:val="18"/>
        </w:rPr>
        <w:tab/>
        <w:tab/>
        <w:t>Приложение №3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left="11232" w:right="197" w:hanging="1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left="11232" w:right="197" w:hanging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родского округе Домодедово </w:t>
      </w:r>
    </w:p>
    <w:p>
      <w:pPr>
        <w:pStyle w:val="Normal"/>
        <w:widowControl w:val="false"/>
        <w:tabs>
          <w:tab w:val="clear" w:pos="709"/>
          <w:tab w:val="left" w:pos="11160" w:leader="none"/>
          <w:tab w:val="left" w:pos="11199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18"/>
          <w:szCs w:val="18"/>
        </w:rPr>
        <w:t>от 26.02.2015 № 236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11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Приложение  № 7 к  муниципальной  программе        «Развитие образования и воспитания в городском округе Домодедово на 2015-2019 годы»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ероприятий муниципальной Программы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3060"/>
        <w:gridCol w:w="2520"/>
        <w:gridCol w:w="2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 городского округа Домодедово на 2015 – 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етский сад на 120 мест в микрорайоне Центральный, ул. Школьная за счет реализации мероприятий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770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27702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. Домодедово, мкр. Авиацион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 Жуковского, детский сад на 19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с бассейном (ПИР 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1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512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№ 36 «Сказка» на 160 мест в микрорайоне Западный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8432,52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68432,5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на 200 мест в мкр. Ю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4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4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0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 с бассей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56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1056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 на 150 мест с бассейном в микрорайоне Ю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8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80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 на 160 мест в микрорайоне Севе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44 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 на 160 мест в микрорайоне Запа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44 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 на 90 мест в микрорайоне Запа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4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114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уществующих зданий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оборудования и инвентаря для муниципальных дошкольных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воспитанников 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98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3964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1396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3964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3964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396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ругие источники (родительская плата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5781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7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710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717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72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725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дошкольными образовательными учреждениями,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1589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50529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 .– 50529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50529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793468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21683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34022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  – 37718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37718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7718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338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23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225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27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293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293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городского округа Домодедово Московской области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существляющих образователь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291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5430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5430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5430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69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2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2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23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Общее образование городского округа Домодедово на 2015 – 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часов х тариф за 1 час подв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7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3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7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часов х тариф за 1 час подв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995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9912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1991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9912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9912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991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проез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х120х9= 432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9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99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299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99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мпенсация стоимости школьной одежды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ского округа Домодедово от 31.12.2013 № 5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беспечение выполнения лицензионных показателей муниципальными общеобразовательными учреждениями, внедрение ФГОС общего образования, реализация программ повышения качества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на выплату вознаграждения за выполнение функций классног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08513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2837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02837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02837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05888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21600,8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2107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2107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2107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2107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на 230 мест в микрорайоне Белые Стол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школа № 8 на 825 мест в микрорайоне Западный, ул. 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77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5775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10 на 900 мест в микрорайоне Ю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3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63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ройка к МАОУ Гимназии № 5 на 240 ме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8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68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на 550 мест в мкр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, ул.Сове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6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56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– общественный блок МАОУ Барыбинской СОШ на 270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78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78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уществующих зданий муниципальных обще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проведение 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56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5г. – 556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3,37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33,37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чебного оборудования и мебели для муниципальных общеобразовательных организаций (в т.ч. победителей областного конкурса муниципальных общеобразовательных организаций, разрабатывающих и внедряющих инновационные образовательные проек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40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/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спортивн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спортивн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борудования для общеобразовательных организаций– победителей областного конкурса на присвоение статуса РИП 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4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ехнологического оборудования для столовых и мебели для залов питания общеобразовательных организаций - победителей областного конкурсного отбора муниципальных проектов совершенствования организации питания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технологического оборудования для столовых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6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6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6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6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6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Выплата грантов Губернатора Московской области лучшим общеобразователь-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ным организациям 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 Московской области на 2015 год, укрепление материально- технической базы лучши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ы на закупку оборудова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ы на закупку оборудова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стройство спортивных площадок в муниципальных общеобразовательных учреждениях с целью реализации Всероссийского физкультурно- спортивного комплекса «Готов к труду и оборо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элементов обустройства спортивных площадок для муниципальны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2615,9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2615,9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недрение современных технологий в образовательном процессе и в управлении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аций х цена интернет– трафика х 7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аций х цена интернет– трафика х 5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82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56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9376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979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979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979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горячим питанием обучающихся муниципальных общеобразовательных учреждений из малообеспеченных семей и посещающих группы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итания х количество обучающихся х количество дней питания в неделю х количество недель в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41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08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b w:val="false"/>
                <w:sz w:val="18"/>
                <w:szCs w:val="18"/>
              </w:rPr>
              <w:t>2018г. – 0</w:t>
            </w:r>
          </w:p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88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9764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976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9764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9764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976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сбалансированным качественным питанием воспитанников МБСКОУ Кутузовской общеобразовательной школы-интернат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806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748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42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793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38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76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ети базовых общеобразовательных организаций, в которых созданы условия для инклюзивного образования детей–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 – 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учреждениями дополнительного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0648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148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0124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0124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0124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0124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муниципального бюджетного образовательного учреждения дополнительного образования детей городского округа Домодедово "Домодедовская детская школа искусств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6309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3261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3261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3261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32618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9г. – 13261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8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7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94" w:hanging="0"/>
              <w:rPr/>
            </w:pPr>
            <w:r>
              <w:rPr>
                <w:sz w:val="18"/>
                <w:szCs w:val="18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г. – 0 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3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6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6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6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6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65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2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2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2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20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9" w:hanging="0"/>
              <w:rPr/>
            </w:pPr>
            <w:r>
              <w:rPr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197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39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7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5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5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5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5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55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9" w:hanging="0"/>
              <w:rPr/>
            </w:pPr>
            <w:r>
              <w:rPr>
                <w:sz w:val="18"/>
                <w:szCs w:val="18"/>
              </w:rPr>
              <w:t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120" w:right="-109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7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68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00,0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 – участников творческих коллективов, проявивших особые способности в обучении и твор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00,0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7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66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93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Проведение социально– психологического тестирования учащихся старших классов на предмет определения распространенности в общеобразовательных учреждениях фактора риска немедицинского употребления учащимися психоактивных веществ и добровольного анонимного экспресс тестирования учащихся, достигших возраста 15 лет, на употребление наркотически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Управления образования Администрации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г. – 250,0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лимпиад, творческих конкурсов, фестивалей и праздников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Домодед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мет расходов по проведению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Создание условий для реализации муниципальной программы городского округа Домодедово на 2015–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Расходы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117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023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934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868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БУ «ЭР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923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31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15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15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15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152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ханизмов мотивации педагогических и руководящих работников к повышению качества работы и непрерывному профессиональному развит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выполнени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тивного плана повышение квалификации педагогических рабо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87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375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375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375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375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375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5:00Z</dcterms:created>
  <dc:creator>ПК</dc:creator>
  <dc:description/>
  <cp:keywords/>
  <dc:language>en-US</dc:language>
  <cp:lastModifiedBy>VoronovaLN</cp:lastModifiedBy>
  <cp:lastPrinted>2015-02-25T11:36:00Z</cp:lastPrinted>
  <dcterms:modified xsi:type="dcterms:W3CDTF">2015-02-27T11:55:00Z</dcterms:modified>
  <cp:revision>2</cp:revision>
  <dc:subject/>
  <dc:title>УТВЕРЖДЕНА</dc:title>
</cp:coreProperties>
</file>